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396490" cy="7404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Student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questionnaire was prepared as complementary information to the partner abroa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artners are the ones who look for your placement and will support you during your stay. </w:t>
      </w:r>
    </w:p>
    <w:p>
      <w:pPr>
        <w:pStyle w:val="Normal"/>
        <w:rPr/>
      </w:pPr>
      <w:r>
        <w:rPr>
          <w:lang w:val="en-GB"/>
        </w:rPr>
        <w:t>For this reason, it is very helpful for them to know about your work experience and expectations relevant to the training peri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answer questions clearly and return the form to </w:t>
      </w:r>
      <w:hyperlink r:id="rId3">
        <w:r>
          <w:rPr>
            <w:rStyle w:val="InternetLink"/>
            <w:lang w:val="en-GB"/>
          </w:rPr>
          <w:t>szilvia.hegyine@umszki.h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via e-mai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nk you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en-GB"/>
        </w:rPr>
        <w:t xml:space="preserve">  </w:t>
      </w:r>
      <w:r>
        <w:rPr>
          <w:i/>
          <w:sz w:val="20"/>
          <w:szCs w:val="20"/>
          <w:lang w:val="en-GB"/>
        </w:rPr>
        <w:t>The student profile sheet was produced in a Leonardo Partnership project improving the Quality of</w:t>
      </w:r>
    </w:p>
    <w:p>
      <w:pPr>
        <w:pStyle w:val="Normal"/>
        <w:rPr>
          <w:lang w:val="en-GB"/>
        </w:rPr>
      </w:pPr>
      <w:r>
        <w:rPr>
          <w:rFonts w:eastAsia="Arial"/>
          <w:i/>
          <w:sz w:val="20"/>
          <w:szCs w:val="20"/>
          <w:lang w:val="en-GB"/>
        </w:rPr>
        <w:t xml:space="preserve">  </w:t>
      </w:r>
      <w:r>
        <w:rPr>
          <w:i/>
          <w:sz w:val="20"/>
          <w:szCs w:val="20"/>
          <w:lang w:val="en-GB"/>
        </w:rPr>
        <w:t>European Mobility in VET through an LdV Partnership project (short name IcecrEa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UDENT PROFIL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YOUR PHOT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      </w:t>
        <w:tab/>
        <w:tab/>
        <w:t xml:space="preserve">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ERSONAL DETAILS           </w:t>
        <w:tab/>
        <w:t xml:space="preserve">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ate and place of bir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her tong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DUCATIONAL BACKGROU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cational Qualification I am studying for: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ization and grade/ class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I can do the following things related to my future profession (add rows if nee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6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know how to use the following tools/instruments/equipment/programs related to my future profession.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tbl>
      <w:tblPr>
        <w:tblW w:w="101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6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My professional goals for the on-the-job learning abroad ar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skills I should develop during my placement are (add rows if needed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Normal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I should get practice in using the following tools/instruments/equipment/programs (add rows if nee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 xml:space="preserve">As to my future profession I am especially interested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sz w:val="20"/>
          <w:szCs w:val="20"/>
          <w:lang w:val="en-GB"/>
        </w:rPr>
        <w:t>Language skills (except mother tongue)</w:t>
      </w:r>
    </w:p>
    <w:p>
      <w:pPr>
        <w:pStyle w:val="Normal"/>
        <w:rPr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Scale A1, A2, B1, B2, C1…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te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SONAL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Hobbies and special interests (add rows if need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My personal/leisure goals during my stay abroad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Any other information, e.g. dietary needs, religious/cultural, allergies, health considerat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 w:val="22"/>
      <w:szCs w:val="2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ilvia.hegyine@umszki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4:00Z</dcterms:created>
  <dc:creator>Kotkan kaupunki</dc:creator>
  <dc:description/>
  <cp:keywords/>
  <dc:language>en-US</dc:language>
  <cp:lastModifiedBy>Hegyiné Závori Szilvia</cp:lastModifiedBy>
  <cp:lastPrinted>2009-06-24T13:16:00Z</cp:lastPrinted>
  <dcterms:modified xsi:type="dcterms:W3CDTF">2024-10-15T14:34:00Z</dcterms:modified>
  <cp:revision>2</cp:revision>
  <dc:subject/>
  <dc:title>Student Profile Template</dc:title>
</cp:coreProperties>
</file>